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Vyplň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šli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ent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ormulár,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e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k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želá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stúpiť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mluvy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zavretej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aľk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ebo od zmluvy uzavretej mimo prevádzkových priestorov obchodníka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Komu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AUTO - COLOR SLOVAKIA, s.r.o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Jesenná 1, 080 01 Prešov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ČO: 31736505, tel.: +421 918 725 111, e-mail: 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pl-PL"/>
          </w:rPr>
          <w:t>info@kcshop.sk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ýmto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znamujem,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že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stupujem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mluvy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 dodaní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ebo poskytnutí tohto produktu</w:t>
        <w:br/>
        <w:t xml:space="preserve">/uveďte značku, typ, prípadne výrobne číslo/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átum objednania / dátum zakúpenia: ................... /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eno a priezvisko spotrebiteľa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dresa spotrebiteľ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BAN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pis spotrebiteľ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len ak tento formulár doručí spotrebiteľ v listinnej podobe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átum: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wspanawtext2">
    <w:name w:val="awspan awtext2"/>
    <w:qFormat/>
    <w:rPr>
      <w:rFonts w:cs="Times New Roman;Times New Roman"/>
    </w:rPr>
  </w:style>
  <w:style w:type="character" w:styleId="Awspanawtext1">
    <w:name w:val="awspan awtext1"/>
    <w:qFormat/>
    <w:rPr>
      <w:rFonts w:cs="Times New Roman;Times New Roman"/>
    </w:rPr>
  </w:style>
  <w:style w:type="character" w:styleId="Awspanawtext4">
    <w:name w:val="awspan awtext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sho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17:00Z</dcterms:created>
  <dc:creator/>
  <dc:description/>
  <cp:keywords/>
  <dc:language>en-US</dc:language>
  <cp:lastModifiedBy>Jozef Pribocký</cp:lastModifiedBy>
  <dcterms:modified xsi:type="dcterms:W3CDTF">2025-04-11T08:44:00Z</dcterms:modified>
  <cp:revision>5</cp:revision>
  <dc:subject/>
  <dc:title>FORMULÁR NA ODSTÚPENIE OD ZMLUVY UZAVRETEJ NA DIAĽKU A ZMLUVY UZAVRETEJ MIMO PREVÁDZKOVÝCH PRIESTOROV OBCHODNÍKA</dc:title>
</cp:coreProperties>
</file>